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3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2.p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lampu nomaiņu Kalsnavas pamatskolas sporta zālē, Kalsnavas paga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ai nodrošinātu kvalitatīvu apgaismojumu Kalsnavas pamatskolas sporta zālē un samazinātu elektroenerģijas iegādes izdevumus, nepieciešams veikt lampu nomaiņu Kalsnavas pamatskolas sporta zālē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pējā tāme materiālu iegādei un pakalpojumu apmaksai sastāda E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9089.3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(deviņi tūkstoši astoņdesmit deviņi euro 30 centi)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Tai skaitā lampu un pārējo materiālu iegādei EUR 8439.30, pakalpojumu apmaksas EUR 650.00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domes priekšsēdētāja A.Lungeviča sniegto informāciju, pamatojoties uz Investīciju plānu 2019.gadam, ņemot vērā </w:t>
      </w:r>
      <w:r>
        <w:rPr>
          <w:rFonts w:eastAsia="Calibri" w:cs="Times New Roman" w:ascii="Times New Roman" w:hAnsi="Times New Roman"/>
          <w:sz w:val="24"/>
          <w:szCs w:val="24"/>
        </w:rPr>
        <w:t>20.08.2019. Finanšu un attīstības komitejas atzinumu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t EUR 4500.0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četri tūkstoši euro 00 cen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 no Kalsnavas pagasta pārvaldes budžeta līdzekļu atlikuma uz gada sākumu, Kalsnavas pamatskolas sporta zāles apgaismojuma kvalitātes uzlabošanai lampu iegādei un nomaiņa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t EUR 4589.0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četri tūkstoši pieci simti astoņdesmit deviņi euro, 00 cen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 no Kalsnavas pagasta pārvaldes nekustamā īpašuma nodokļa pārpildes, Kalsnavas pamatskolas sporta zāles apgaismojuma kvalitātes uzlabošanai lampu iegādei un nomaiņa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Start w:id="18" w:name="_GoBack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Start w:id="25" w:name="_GoBack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1F71F-FFE0-4AF4-A90E-83F21BBB1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  <Pages>1</Pages>
  <Words>1187</Words>
  <Characters>677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8-21T10:49:00Z</dcterms:modified>
  <cp:revision>9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